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Nouvelle grille de transcription et d’analys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</w:p>
    <w:p>
      <w:pPr>
        <w:pStyle w:val="Normal"/>
        <w:tabs>
          <w:tab w:val="clear" w:pos="708"/>
          <w:tab w:val="left" w:pos="10889" w:leader="none"/>
          <w:tab w:val="left" w:pos="12191" w:leader="none"/>
          <w:tab w:val="left" w:pos="13493" w:leader="none"/>
          <w:tab w:val="left" w:pos="14795" w:leader="none"/>
          <w:tab w:val="left" w:pos="16097" w:leader="none"/>
          <w:tab w:val="left" w:pos="17399" w:leader="none"/>
          <w:tab w:val="left" w:pos="18701" w:leader="none"/>
          <w:tab w:val="left" w:pos="20003" w:leader="none"/>
          <w:tab w:val="left" w:pos="21305" w:leader="none"/>
        </w:tabs>
        <w:spacing w:lineRule="auto" w:line="360"/>
        <w:ind w:left="5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89" w:leader="none"/>
          <w:tab w:val="left" w:pos="12191" w:leader="none"/>
          <w:tab w:val="left" w:pos="13493" w:leader="none"/>
          <w:tab w:val="left" w:pos="14795" w:leader="none"/>
          <w:tab w:val="left" w:pos="16097" w:leader="none"/>
          <w:tab w:val="left" w:pos="17399" w:leader="none"/>
          <w:tab w:val="left" w:pos="18701" w:leader="none"/>
          <w:tab w:val="left" w:pos="20003" w:leader="none"/>
          <w:tab w:val="left" w:pos="21305" w:leader="none"/>
        </w:tabs>
        <w:spacing w:lineRule="auto" w:line="360"/>
        <w:ind w:left="50" w:hanging="0"/>
        <w:jc w:val="both"/>
        <w:rPr/>
      </w:pPr>
      <w:r>
        <w:rPr/>
        <w:t>Tableau récapitulatif. Définitions – aide-mémoire 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quettes/catégorie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finitions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F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u, objet ou personne décrits par leur taille ou leur forme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89" w:leader="none"/>
                <w:tab w:val="left" w:pos="12191" w:leader="none"/>
                <w:tab w:val="left" w:pos="13493" w:leader="none"/>
                <w:tab w:val="left" w:pos="14795" w:leader="none"/>
                <w:tab w:val="left" w:pos="16097" w:leader="none"/>
                <w:tab w:val="left" w:pos="17399" w:leader="none"/>
                <w:tab w:val="left" w:pos="18701" w:leader="none"/>
                <w:tab w:val="left" w:pos="20003" w:leader="none"/>
                <w:tab w:val="left" w:pos="2130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lacement d'un objet ou d'un personnage (main dominante) par rapport à un locatif stable (main dominée). La scène est comme vue de loin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 classique</w:t>
            </w:r>
            <w:r>
              <w:rPr>
                <w:rStyle w:val="FootnoteCharacters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89" w:leader="none"/>
                <w:tab w:val="left" w:pos="12191" w:leader="none"/>
                <w:tab w:val="left" w:pos="13493" w:leader="none"/>
                <w:tab w:val="left" w:pos="14795" w:leader="none"/>
                <w:tab w:val="left" w:pos="16097" w:leader="none"/>
                <w:tab w:val="left" w:pos="17399" w:leader="none"/>
                <w:tab w:val="left" w:pos="18701" w:leader="none"/>
                <w:tab w:val="left" w:pos="20003" w:leader="none"/>
                <w:tab w:val="left" w:pos="2130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e de rôle complète, le locuteur-énonciateur s’efface totalement et entre dans la peau du personnage (entité) transféré (tout référent animé ou non). Toutes les primitives corporelles sont utilisées pour le rôle.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P prof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P avec reprise en proforme, par une ou deux mains, de la configuration du signe std de l'entité incarnée (en général, précédemment introduite)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P loup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1" w:name="RANGE!T7"/>
            <w:r>
              <w:rPr>
                <w:rFonts w:cs="Arial" w:ascii="Arial" w:hAnsi="Arial"/>
                <w:sz w:val="20"/>
                <w:szCs w:val="20"/>
              </w:rPr>
              <w:t xml:space="preserve">TP avec effet de loupe d’une partie du corps très petite (souvent la bouche), au moyen des mains, pour reprendre l'action de cette partie du corps. On a donc deux "plans" cinématographiques dans la même image (i.e. la même structure) : plan américain (TP : ensemble du corps sauf mains) et plan très rapproché (effet de loupe : mains). </w:t>
            </w:r>
            <w:bookmarkEnd w:id="1"/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stéréotype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se d'une attitude culturellement marquée (stéréotypée) dans un discours en LS, pour suggérer l'état mental ou physique du personnage, non pour décrire ou simuler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P dr ges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ours rapporté du locuteur en TP avec utilisation de gestes coverbaux conventionnels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P dr gest prof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dr gest avec une main en maintien de proforme de l'entité incarnée.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P dr G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urs rapporté du locuteur en TP dans lequel le dire est exprimé au moyen d'une SG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(TS, etc…) (ce qui produit donc un enchâssement de SGI)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P dr std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rs rapporté du locuteur en TP dans lequel le dire est exprimé en signes standard (que le discours soit « prononcé » ou en dialogue intérieur)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P dr std prof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dr std avec une main en maintien de proforme de l'entité incarnée.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semi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Semi-TP. Dans un discours en grande iconicité, incursion d’un signe standard, pour faire un commentaire sur un acte ou un sentiment du personnage transféré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P semi prof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semi avec une main en maintien de proforme de l'entité incarnée.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pseu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= Pseudo-TP. Une action prototypique est mise en valeur, en grande iconicité, pour décrire ou présenter un personnage. On a toutes les caractéristiques du TP mais sans investissement corporel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 classiqu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tif de TS + TP. Les deux transferts sont effectués simultanément, ce qui produit un  morcellement corporel important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T prof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 avec un TP profo = un TP profo auquel est ajouté un locatif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T loup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avec un TP loupe = un TP loupe auquel est ajouté un locatif.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T semi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T avec un Semi-TP = un Semi-TP auquel est ajouté un locatif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= un DT dont l’une des mains est occupée par une configuration d’un signe std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T dr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rs rapporté du locuteur en DT. On spécifie entre parenthèse si le dire est exprimé par un signe std, un geste coverbal conventionnel ou éventuellement une SGI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T com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T avec TS complet (locatif +agent exprimé) ou 2 T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 : 'comp' = " complet ", " complexe " ou " composé "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 std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e stabilisé appartenant au lexique de la LSF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ag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e manuel (avec index ou main plate) accompagné du regard qui introduit ou réintroduit une référence spatiale et temporelle. (les pointages de référence actancielle [MOI, TOI, etc.] sont considérée comme des éléments standard)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tylologi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 épelé au moyen de l’alphabet dactylologique français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tégorie qui n'aurait pas été mise en évidence - catégorie indéterminé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B : Les étiquettes soulignées signalent les catégories nouvellement mises en évidence, par rapport à Cuxac (2000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GI : Structures de Grande Iconic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Monotype Corsiva" w:ascii="Monotype Corsiva" w:hAnsi="Monotype Corsiva"/>
        <w:sz w:val="20"/>
        <w:szCs w:val="20"/>
      </w:rPr>
      <w:t>MA Sallandre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36:00Z</dcterms:created>
  <dc:creator>LSF</dc:creator>
  <dc:description/>
  <dc:language>en-US</dc:language>
  <cp:lastModifiedBy>marie-anne</cp:lastModifiedBy>
  <cp:lastPrinted>2003-12-17T13:26:00Z</cp:lastPrinted>
  <dcterms:modified xsi:type="dcterms:W3CDTF">2005-09-12T12:41:00Z</dcterms:modified>
  <cp:revision>12</cp:revision>
  <dc:subject/>
  <dc:title>MA Sallandre </dc:title>
</cp:coreProperties>
</file>